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jc w:val="center"/>
        <w:rPr/>
      </w:pPr>
      <w:r>
        <w:rPr>
          <w:rFonts w:cs="Arial Black" w:ascii="Arial Black" w:hAnsi="Arial Black"/>
          <w:b/>
        </w:rPr>
        <w:t xml:space="preserve">AÇÃO DE DESPEJO PARA RETOMADA DE IMÓVEL DESTINADO À PESSOA JURÍDICA  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....., onde recebe intimações e avisos, vêm, à presença de V. Exa., ao amparo do art. 56 da Lei n.º 8.245, de 18-10-91, promover a presente </w:t>
      </w:r>
      <w:r>
        <w:rPr>
          <w:b/>
        </w:rPr>
        <w:t>AÇÃO DE DESPEJO</w:t>
      </w:r>
      <w:r>
        <w:rPr/>
        <w:t xml:space="preserve"> contra a empresa....., com sede nesta cidade, à rua.., inscrita no CNPJ sob o n.º.....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38"/>
        <w:ind w:firstLine="283"/>
        <w:jc w:val="both"/>
        <w:rPr/>
      </w:pPr>
      <w:r>
        <w:rPr/>
        <w:t xml:space="preserve">1. O suplicante firmou em data de..... contrato de locação com a suplicada, com referência ao imóvel de sua propriedade, situado nesta cidade, à rua..... (doc. anexo), pelo prazo de ..... e mediante ao pagamento de aluguel mensal da ordem de...... A suplicada alugou tal imóvel para que nele residisse seu diretor........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O suplicante notificou a suplicada para que fosse desocupado o imóvel de sua propriedade, tendo esse se quedado inerte, dando ensejo à propositura da presente ação.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Assegura o art. 56 da Lei n.º 8.245, de 18-10-91, a retomada do imóvel. O suplicante notificou a suplicada para que essa providenciasse a desocupação do imóvel locado, tendo essa quedado-se inerte, ficando assim descaracterizada a prorrogação da locação nas condições ajustadas.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5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6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7. 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em</dc:creator>
  <dc:description/>
  <cp:keywords/>
  <dc:language>en-US</dc:language>
  <cp:lastModifiedBy>Telma</cp:lastModifiedBy>
  <dcterms:modified xsi:type="dcterms:W3CDTF">2008-03-25T15:20:00Z</dcterms:modified>
  <cp:revision>2</cp:revision>
  <dc:subject/>
  <dc:title/>
</cp:coreProperties>
</file>